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4766243"/>
      <w:bookmarkEnd w:id="0"/>
      <w:r>
        <w:rPr>
          <w:rFonts w:cs="Times New Roman" w:ascii="Times New Roman" w:hAnsi="Times New Roman"/>
          <w:b/>
          <w:sz w:val="28"/>
          <w:szCs w:val="28"/>
        </w:rPr>
        <w:t>DARBOTVARKĖ SU PRISIJUNGIMO NUORODOM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5103"/>
        <w:gridCol w:w="284"/>
        <w:gridCol w:w="5245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</w:rPr>
              <w:t>9.45–10.00 Dalyvių prisijungimas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–10.15 Konferencijos atidarymas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</w:rPr>
              <w:t>10.15-11.00 Plenarinė sesija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2" w:tgtFrame="_blank">
              <w:r>
                <w:rPr>
                  <w:rStyle w:val="InternetLink"/>
                  <w:rFonts w:eastAsia="Times New Roman" w:cs="Segoe UI Semibold" w:ascii="Segoe UI Semibold" w:hAnsi="Segoe UI Semibold"/>
                  <w:bCs/>
                  <w:color w:val="6264A7"/>
                  <w:sz w:val="20"/>
                  <w:szCs w:val="20"/>
                </w:rPr>
                <w:t>Spustelėkite čia, kad prisijungtumėte prie susitikimo</w:t>
              </w:r>
            </w:hyperlink>
            <w:r>
              <w:rPr>
                <w:rFonts w:eastAsia="Times New Roman" w:cs="Segoe UI" w:ascii="Segoe UI" w:hAnsi="Segoe UI"/>
                <w:bCs/>
                <w:color w:val="252424"/>
                <w:sz w:val="20"/>
                <w:szCs w:val="20"/>
              </w:rPr>
              <w:br/>
              <w:t>Arba nukopijuokite šią nuorodą į savo naršyklę:</w:t>
            </w:r>
            <w:r>
              <w:rPr>
                <w:rFonts w:cs="Times New Roman" w:ascii="Times New Roman" w:hAnsi="Times New Roman"/>
                <w:bCs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teams.microsoft.com/l/meetup-join/19%3ameeting_MjBmOTM3MzktNTJmYi00NjA3LThlNmUtYjMzOWI2ZGQ5YzIx%40thread.v2/0?context=%7b%22Tid%22%3a%22bd7ff831-ef1a-461b-81cf-4532486118db%22%2c%22Oid%22%3a%226dfa5147-2282-4067-9a50-964d5e88ee79%22%7d</w:t>
              </w:r>
            </w:hyperlink>
          </w:p>
        </w:tc>
      </w:tr>
      <w:tr>
        <w:trPr>
          <w:trHeight w:val="223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0–11.15 Kavos pertrauka</w:t>
            </w:r>
          </w:p>
        </w:tc>
      </w:tr>
      <w:tr>
        <w:trPr/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1.15–12.30 Darbas sekcijose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1" w:name="_Hlk54768354"/>
            <w:bookmarkEnd w:id="1"/>
            <w:r>
              <w:rPr>
                <w:rFonts w:cs="Times New Roman" w:ascii="Times New Roman" w:hAnsi="Times New Roman"/>
                <w:b/>
              </w:rPr>
              <w:t>I sekcija. Veterinarinė medic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C59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II sekcija. Agrochemija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79A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III sekcija. Miškotyra ir agronomija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eastAsia="Times New Roman" w:cs="Segoe UI Semibold" w:ascii="Segoe UI Semibold" w:hAnsi="Segoe UI Semibold"/>
                  <w:color w:val="6264A7"/>
                  <w:sz w:val="20"/>
                  <w:szCs w:val="20"/>
                </w:rPr>
                <w:t>Spustelėkite čia, kad prisijungtumėte prie susitikimo</w:t>
              </w:r>
            </w:hyperlink>
            <w:r>
              <w:rPr>
                <w:rFonts w:eastAsia="Times New Roman" w:cs="Segoe UI" w:ascii="Segoe UI" w:hAnsi="Segoe UI"/>
                <w:color w:val="252424"/>
                <w:sz w:val="20"/>
                <w:szCs w:val="20"/>
              </w:rPr>
              <w:br/>
            </w:r>
            <w:r>
              <w:rPr>
                <w:rFonts w:eastAsia="Times New Roman" w:cs="Segoe UI" w:ascii="Segoe UI" w:hAnsi="Segoe UI"/>
                <w:bCs/>
                <w:color w:val="252424"/>
                <w:sz w:val="20"/>
                <w:szCs w:val="20"/>
              </w:rPr>
              <w:t>Arba nukopijuokite šią nuorodą į savo naršyklę: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teams.microsoft.com/l/meetup-join/19%3ameeting_NDM0NTgxMjctYmY3NS00MGU2LWI4ZjUtZDFkNjQ0OTBmMzBi%40thread.v2/0?context=%7b%22Tid%22%3a%22bd7ff831-ef1a-461b-81cf-4532486118db%22%2c%22Oid%22%3a%226dfa5147-2282-4067-9a50-964d5e88ee79%22%7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 w:tgtFrame="_blank">
              <w:r>
                <w:rPr>
                  <w:rStyle w:val="InternetLink"/>
                  <w:rFonts w:eastAsia="Times New Roman" w:cs="Segoe UI Semibold" w:ascii="Segoe UI Semibold" w:hAnsi="Segoe UI Semibold"/>
                  <w:color w:val="6264A7"/>
                  <w:sz w:val="20"/>
                  <w:szCs w:val="20"/>
                </w:rPr>
                <w:t>Spustelėkite čia, kad prisijungtumėte prie susitikimo</w:t>
              </w:r>
            </w:hyperlink>
            <w:r>
              <w:rPr>
                <w:rFonts w:eastAsia="Times New Roman" w:cs="Segoe UI" w:ascii="Segoe UI" w:hAnsi="Segoe UI"/>
                <w:color w:val="252424"/>
                <w:sz w:val="20"/>
                <w:szCs w:val="20"/>
              </w:rPr>
              <w:br/>
            </w:r>
            <w:r>
              <w:rPr>
                <w:rFonts w:eastAsia="Times New Roman" w:cs="Segoe UI" w:ascii="Segoe UI" w:hAnsi="Segoe UI"/>
                <w:bCs/>
                <w:color w:val="252424"/>
                <w:sz w:val="20"/>
                <w:szCs w:val="20"/>
              </w:rPr>
              <w:t>Arba nukopijuokite šią nuorodą į savo naršyklę: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teams.microsoft.com/l/meetup-join/19%3ameeting_ZWUxOTNiMDgtOTdlNC00Y2E3LWJiMTgtNmFkYzhlYjFjZmU5%40thread.v2/0?context=%7b%22Tid%22%3a%22bd7ff831-ef1a-461b-81cf-4532486118db%22%2c%22Oid%22%3a%226dfa5147-2282-4067-9a50-964d5e88ee79%22%7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 w:tgtFrame="_blank">
              <w:r>
                <w:rPr>
                  <w:rStyle w:val="InternetLink"/>
                  <w:rFonts w:eastAsia="Times New Roman" w:cs="Segoe UI Semibold" w:ascii="Segoe UI Semibold" w:hAnsi="Segoe UI Semibold"/>
                  <w:color w:val="6264A7"/>
                  <w:sz w:val="20"/>
                  <w:szCs w:val="20"/>
                </w:rPr>
                <w:t>Spustelėkite čia, kad prisijungtumėte prie susitikimo</w:t>
              </w:r>
            </w:hyperlink>
            <w:r>
              <w:rPr>
                <w:rFonts w:eastAsia="Times New Roman" w:cs="Segoe UI" w:ascii="Segoe UI" w:hAnsi="Segoe UI"/>
                <w:color w:val="252424"/>
                <w:sz w:val="20"/>
                <w:szCs w:val="20"/>
              </w:rPr>
              <w:br/>
            </w:r>
            <w:r>
              <w:rPr>
                <w:rFonts w:eastAsia="Times New Roman" w:cs="Segoe UI" w:ascii="Segoe UI" w:hAnsi="Segoe UI"/>
                <w:bCs/>
                <w:color w:val="252424"/>
                <w:sz w:val="20"/>
                <w:szCs w:val="20"/>
              </w:rPr>
              <w:t>Arba nukopijuokite šią nuorodą į savo naršyklę:</w:t>
            </w:r>
            <w:r>
              <w:rPr>
                <w:rFonts w:eastAsia="Times New Roman" w:cs="Segoe UI" w:ascii="Segoe UI" w:hAnsi="Segoe UI"/>
                <w:color w:val="252424"/>
                <w:sz w:val="20"/>
                <w:szCs w:val="20"/>
              </w:rPr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teams.microsoft.com/l/meetup-join/19%3ameeting_ODAzYTI3NTYtODhhMy00NTQ2LWEzYjAtZmM3OTgxOWE0Y2Fm%40thread.v2/0?context=%7b%22Tid%22%3a%22bd7ff831-ef1a-461b-81cf-4532486118db%22%2c%22Oid%22%3a%226dfa5147-2282-4067-9a50-964d5e88ee79%22%7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30–13.00 Pietų pertrauka</w:t>
            </w:r>
          </w:p>
        </w:tc>
      </w:tr>
      <w:tr>
        <w:trPr/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3.00–14.15 Darbas sekcijose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8FA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2" w:name="_Hlk54768442"/>
            <w:r>
              <w:rPr>
                <w:rFonts w:cs="Times New Roman" w:ascii="Times New Roman" w:hAnsi="Times New Roman"/>
                <w:b/>
              </w:rPr>
              <w:t>IV sekcija. Gyvūnų mokslas.</w:t>
            </w:r>
            <w:r>
              <w:rPr>
                <w:rFonts w:cs="Times New Roman" w:ascii="Times New Roman" w:hAnsi="Times New Roman"/>
                <w:b/>
                <w:shd w:fill="FB8FA4" w:val="clear"/>
              </w:rPr>
              <w:br/>
            </w:r>
            <w:r>
              <w:rPr>
                <w:rFonts w:cs="Times New Roman" w:ascii="Times New Roman" w:hAnsi="Times New Roman"/>
                <w:b/>
              </w:rPr>
              <w:t>Veterinarinė medicina</w:t>
            </w:r>
            <w:bookmarkEnd w:id="2"/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E6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3" w:name="_Hlk54768559"/>
            <w:r>
              <w:rPr>
                <w:rFonts w:cs="Times New Roman" w:ascii="Times New Roman" w:hAnsi="Times New Roman"/>
                <w:b/>
              </w:rPr>
              <w:t>V sekcija. Maisto ir pašarų žaliavos.</w:t>
              <w:br/>
              <w:t>Mikrobiologija</w:t>
            </w:r>
            <w:bookmarkEnd w:id="3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0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4" w:name="_Hlk54768642"/>
            <w:r>
              <w:rPr>
                <w:rFonts w:cs="Times New Roman" w:ascii="Times New Roman" w:hAnsi="Times New Roman"/>
                <w:b/>
              </w:rPr>
              <w:t>VI sekcija. Biotechnologija.</w:t>
              <w:br/>
              <w:t>Augalų genetika ir fiziologija</w:t>
            </w:r>
            <w:bookmarkEnd w:id="4"/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 w:tgtFrame="_blank">
              <w:r>
                <w:rPr>
                  <w:rStyle w:val="InternetLink"/>
                  <w:rFonts w:eastAsia="Times New Roman" w:cs="Segoe UI Semibold" w:ascii="Segoe UI Semibold" w:hAnsi="Segoe UI Semibold"/>
                  <w:color w:val="6264A7"/>
                  <w:sz w:val="20"/>
                  <w:szCs w:val="20"/>
                </w:rPr>
                <w:t>Spustelėkite čia, kad prisijungtumėte prie susitikimo</w:t>
              </w:r>
            </w:hyperlink>
            <w:r>
              <w:rPr>
                <w:rFonts w:eastAsia="Times New Roman" w:cs="Segoe UI" w:ascii="Segoe UI" w:hAnsi="Segoe UI"/>
                <w:color w:val="252424"/>
                <w:sz w:val="20"/>
                <w:szCs w:val="20"/>
              </w:rPr>
              <w:br/>
            </w:r>
            <w:r>
              <w:rPr>
                <w:rFonts w:eastAsia="Times New Roman" w:cs="Segoe UI" w:ascii="Segoe UI" w:hAnsi="Segoe UI"/>
                <w:bCs/>
                <w:color w:val="252424"/>
                <w:sz w:val="20"/>
                <w:szCs w:val="20"/>
              </w:rPr>
              <w:t>Arba nukopijuokite šią nuorodą į savo naršyklę:</w:t>
            </w:r>
            <w:r>
              <w:rPr>
                <w:rFonts w:cs="Times New Roman" w:ascii="Times New Roman" w:hAnsi="Times New Roman"/>
              </w:rPr>
              <w:br/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teams.microsoft.com/l/meetup-join/19%3ameeting_Nzk1MDY2MzgtMmZhZS00ZWQ1LWIwMWEtZWMxZDNhMDZhMTQx%40thread.v2/0?context=%7b%22Tid%22%3a%22bd7ff831-ef1a-461b-81cf-4532486118db%22%2c%22Oid%22%3a%226dfa5147-2282-4067-9a50-964d5e88ee79%22%7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 w:tgtFrame="_blank">
              <w:r>
                <w:rPr>
                  <w:rStyle w:val="InternetLink"/>
                  <w:rFonts w:eastAsia="Times New Roman" w:cs="Segoe UI Semibold" w:ascii="Segoe UI Semibold" w:hAnsi="Segoe UI Semibold"/>
                  <w:color w:val="6264A7"/>
                  <w:sz w:val="20"/>
                  <w:szCs w:val="20"/>
                </w:rPr>
                <w:t>Spustelėkite čia, kad prisijungtumėte prie susitikimo</w:t>
              </w:r>
            </w:hyperlink>
            <w:r>
              <w:rPr>
                <w:rFonts w:eastAsia="Times New Roman" w:cs="Segoe UI" w:ascii="Segoe UI" w:hAnsi="Segoe UI"/>
                <w:color w:val="252424"/>
                <w:sz w:val="20"/>
                <w:szCs w:val="20"/>
              </w:rPr>
              <w:br/>
            </w:r>
            <w:r>
              <w:rPr>
                <w:rFonts w:eastAsia="Times New Roman" w:cs="Segoe UI" w:ascii="Segoe UI" w:hAnsi="Segoe UI"/>
                <w:bCs/>
                <w:color w:val="252424"/>
                <w:sz w:val="20"/>
                <w:szCs w:val="20"/>
              </w:rPr>
              <w:t>Arba nukopijuokite šią nuorodą į savo naršyklę:</w:t>
            </w:r>
            <w:r>
              <w:rPr>
                <w:rFonts w:eastAsia="Times New Roman" w:cs="Segoe UI" w:ascii="Segoe UI" w:hAnsi="Segoe UI"/>
                <w:color w:val="252424"/>
                <w:sz w:val="20"/>
                <w:szCs w:val="20"/>
              </w:rPr>
              <w:br/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teams.microsoft.com/l/meetup-join/19%3ameeting_OGFiZGQ1Y2ItOGI4Zi00ZWMxLWJkZWMtMzg2ODA0ZmE2NzU4%40thread.v2/0?context=%7b%22Tid%22%3a%22bd7ff831-ef1a-461b-81cf-4532486118db%22%2c%22Oid%22%3a%226dfa5147-2282-4067-9a50-964d5e88ee79%22%7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 w:tgtFrame="_blank">
              <w:r>
                <w:rPr>
                  <w:rStyle w:val="InternetLink"/>
                  <w:rFonts w:eastAsia="Times New Roman" w:cs="Segoe UI Semibold" w:ascii="Segoe UI Semibold" w:hAnsi="Segoe UI Semibold"/>
                  <w:color w:val="6264A7"/>
                  <w:sz w:val="20"/>
                  <w:szCs w:val="20"/>
                </w:rPr>
                <w:t>Spustelėkite čia, kad prisijungtumėte prie susitikimo</w:t>
              </w:r>
            </w:hyperlink>
            <w:r>
              <w:rPr>
                <w:rFonts w:eastAsia="Times New Roman" w:cs="Segoe UI" w:ascii="Segoe UI" w:hAnsi="Segoe UI"/>
                <w:color w:val="252424"/>
                <w:sz w:val="20"/>
                <w:szCs w:val="20"/>
              </w:rPr>
              <w:br/>
            </w:r>
            <w:r>
              <w:rPr>
                <w:rFonts w:eastAsia="Times New Roman" w:cs="Segoe UI" w:ascii="Segoe UI" w:hAnsi="Segoe UI"/>
                <w:bCs/>
                <w:color w:val="252424"/>
                <w:sz w:val="20"/>
                <w:szCs w:val="20"/>
              </w:rPr>
              <w:t>Arba nukopijuokite šią nuorodą į savo naršyklę:</w:t>
            </w:r>
            <w:r>
              <w:rPr>
                <w:rFonts w:eastAsia="Times New Roman" w:cs="Segoe UI" w:ascii="Segoe UI" w:hAnsi="Segoe UI"/>
                <w:color w:val="252424"/>
                <w:sz w:val="20"/>
                <w:szCs w:val="20"/>
              </w:rPr>
              <w:br/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teams.microsoft.com/l/meetup-join/19%3ameeting_MjhlMzYzNTktOTg4MS00YzVlLWJjMjYtZTVkNWIzMzA4MTAw%40thread.v2/0?context=%7b%22Tid%22%3a%22bd7ff831-ef1a-461b-81cf-4532486118db%22%2c%22Oid%22%3a%226dfa5147-2282-4067-9a50-964d5e88ee79%22%7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15–14.30 Kavos pertrauka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30–15.00 Rezultatų aptarimas.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hyperlink r:id="rId16" w:tgtFrame="_blank">
              <w:r>
                <w:rPr>
                  <w:rStyle w:val="InternetLink"/>
                  <w:rFonts w:eastAsia="Times New Roman" w:cs="Segoe UI Semibold" w:ascii="Segoe UI Semibold" w:hAnsi="Segoe UI Semibold"/>
                  <w:color w:val="6264A7"/>
                  <w:sz w:val="20"/>
                  <w:szCs w:val="20"/>
                </w:rPr>
                <w:t>Spustelėkite čia, kad prisijungtumėte prie susitikimo</w:t>
              </w:r>
            </w:hyperlink>
            <w:r>
              <w:rPr>
                <w:rFonts w:eastAsia="Times New Roman" w:cs="Segoe UI" w:ascii="Segoe UI" w:hAnsi="Segoe UI"/>
                <w:color w:val="252424"/>
                <w:sz w:val="20"/>
                <w:szCs w:val="20"/>
              </w:rPr>
              <w:br/>
            </w:r>
            <w:r>
              <w:rPr>
                <w:rFonts w:eastAsia="Times New Roman" w:cs="Segoe UI" w:ascii="Segoe UI" w:hAnsi="Segoe UI"/>
                <w:bCs/>
                <w:color w:val="252424"/>
                <w:sz w:val="20"/>
                <w:szCs w:val="20"/>
              </w:rPr>
              <w:t>Arba nukopijuokite šią nuorodą į savo naršyklę:</w:t>
            </w:r>
            <w:r>
              <w:rPr>
                <w:rFonts w:eastAsia="Times New Roman" w:cs="Segoe UI" w:ascii="Segoe UI" w:hAnsi="Segoe UI"/>
                <w:color w:val="252424"/>
                <w:sz w:val="20"/>
                <w:szCs w:val="20"/>
              </w:rPr>
              <w:br/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teams.microsoft.com/l/meetup-join/19%3ameeting_NGU1M2FlMjktZjgxMy00ZWNhLWFiZTctOWEyN2Y4ZTZhNWM3%40thread.v2/0?context=%7b%22Tid%22%3a%22bd7ff831-ef1a-461b-81cf-4532486118db%22%2c%22Oid%22%3a%226dfa5147-2282-4067-9a50-964d5e88ee79%22%7d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Trumpa instrukcija dalyviam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sijungus prie konferencijos prašome išjungti savo mikrofoną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Konferencija vyks programa TEAMS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Kiekvienos sesijos ir dalies nuoroda yra unikali, todėl prie kiekvienos dalies reikia prisijungti iš naujo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mpiuteryje nėra būtina turėti TEAMS programą galite prisijungti tiesiog naudodami naršyklę. Jei konferencijoje norėsite dalyvauti su savo mobiliu įrenginiu jums reikės parsisiųsti TEAMS programą iš App Store arba Android Store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Kilus problemoms prisijungiant ar kitais techniniais klausimais skambinkite +370 615 91032 – Deividas.</w:t>
      </w:r>
    </w:p>
    <w:sectPr>
      <w:type w:val="nextPage"/>
      <w:pgSz w:orient="landscape" w:w="16838" w:h="11906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MjBmOTM3MzktNTJmYi00NjA3LThlNmUtYjMzOWI2ZGQ5YzIx@thread.v2/0?context={&quot;Tid&quot;%3A&quot;bd7ff831-ef1a-461b-81cf-4532486118db&quot;%2C&quot;Oid&quot;%3A&quot;6dfa5147-2282-4067-9a50-964d5e88ee79&quot;}" TargetMode="External"/><Relationship Id="rId3" Type="http://schemas.openxmlformats.org/officeDocument/2006/relationships/hyperlink" Target="https://teams.microsoft.com/l/meetup-join/19%3Ameeting_MjBmOTM3MzktNTJmYi00NjA3LThlNmUtYjMzOWI2ZGQ5YzIx@thread.v2/0?context={&quot;Tid&quot;%3A&quot;bd7ff831-ef1a-461b-81cf-4532486118db&quot;%2C&quot;Oid&quot;%3A&quot;6dfa5147-2282-4067-9a50-964d5e88ee79&quot;}" TargetMode="External"/><Relationship Id="rId4" Type="http://schemas.openxmlformats.org/officeDocument/2006/relationships/hyperlink" Target="https://teams.microsoft.com/l/meetup-join/19%3Ameeting_NDM0NTgxMjctYmY3NS00MGU2LWI4ZjUtZDFkNjQ0OTBmMzBi@thread.v2/0?context={&quot;Tid&quot;%3A&quot;bd7ff831-ef1a-461b-81cf-4532486118db&quot;%2C&quot;Oid&quot;%3A&quot;6dfa5147-2282-4067-9a50-964d5e88ee79&quot;}" TargetMode="External"/><Relationship Id="rId5" Type="http://schemas.openxmlformats.org/officeDocument/2006/relationships/hyperlink" Target="https://teams.microsoft.com/l/meetup-join/19%3Ameeting_NDM0NTgxMjctYmY3NS00MGU2LWI4ZjUtZDFkNjQ0OTBmMzBi@thread.v2/0?context={&quot;Tid&quot;%3A&quot;bd7ff831-ef1a-461b-81cf-4532486118db&quot;%2C&quot;Oid&quot;%3A&quot;6dfa5147-2282-4067-9a50-964d5e88ee79&quot;}" TargetMode="External"/><Relationship Id="rId6" Type="http://schemas.openxmlformats.org/officeDocument/2006/relationships/hyperlink" Target="https://teams.microsoft.com/l/meetup-join/19%3Ameeting_ZWUxOTNiMDgtOTdlNC00Y2E3LWJiMTgtNmFkYzhlYjFjZmU5@thread.v2/0?context={&quot;Tid&quot;%3A&quot;bd7ff831-ef1a-461b-81cf-4532486118db&quot;%2C&quot;Oid&quot;%3A&quot;6dfa5147-2282-4067-9a50-964d5e88ee79&quot;}" TargetMode="External"/><Relationship Id="rId7" Type="http://schemas.openxmlformats.org/officeDocument/2006/relationships/hyperlink" Target="https://teams.microsoft.com/l/meetup-join/19%3Ameeting_ZWUxOTNiMDgtOTdlNC00Y2E3LWJiMTgtNmFkYzhlYjFjZmU5@thread.v2/0?context={&quot;Tid&quot;%3A&quot;bd7ff831-ef1a-461b-81cf-4532486118db&quot;%2C&quot;Oid&quot;%3A&quot;6dfa5147-2282-4067-9a50-964d5e88ee79&quot;}" TargetMode="External"/><Relationship Id="rId8" Type="http://schemas.openxmlformats.org/officeDocument/2006/relationships/hyperlink" Target="https://teams.microsoft.com/l/meetup-join/19%3Ameeting_ODAzYTI3NTYtODhhMy00NTQ2LWEzYjAtZmM3OTgxOWE0Y2Fm@thread.v2/0?context={&quot;Tid&quot;%3A&quot;bd7ff831-ef1a-461b-81cf-4532486118db&quot;%2C&quot;Oid&quot;%3A&quot;6dfa5147-2282-4067-9a50-964d5e88ee79&quot;}" TargetMode="External"/><Relationship Id="rId9" Type="http://schemas.openxmlformats.org/officeDocument/2006/relationships/hyperlink" Target="https://teams.microsoft.com/l/meetup-join/19%3Ameeting_ODAzYTI3NTYtODhhMy00NTQ2LWEzYjAtZmM3OTgxOWE0Y2Fm@thread.v2/0?context={&quot;Tid&quot;%3A&quot;bd7ff831-ef1a-461b-81cf-4532486118db&quot;%2C&quot;Oid&quot;%3A&quot;6dfa5147-2282-4067-9a50-964d5e88ee79&quot;}" TargetMode="External"/><Relationship Id="rId10" Type="http://schemas.openxmlformats.org/officeDocument/2006/relationships/hyperlink" Target="https://teams.microsoft.com/l/meetup-join/19%3Ameeting_Nzk1MDY2MzgtMmZhZS00ZWQ1LWIwMWEtZWMxZDNhMDZhMTQx@thread.v2/0?context={&quot;Tid&quot;%3A&quot;bd7ff831-ef1a-461b-81cf-4532486118db&quot;%2C&quot;Oid&quot;%3A&quot;6dfa5147-2282-4067-9a50-964d5e88ee79&quot;}" TargetMode="External"/><Relationship Id="rId11" Type="http://schemas.openxmlformats.org/officeDocument/2006/relationships/hyperlink" Target="https://teams.microsoft.com/l/meetup-join/19%3Ameeting_Nzk1MDY2MzgtMmZhZS00ZWQ1LWIwMWEtZWMxZDNhMDZhMTQx@thread.v2/0?context={&quot;Tid&quot;%3A&quot;bd7ff831-ef1a-461b-81cf-4532486118db&quot;%2C&quot;Oid&quot;%3A&quot;6dfa5147-2282-4067-9a50-964d5e88ee79&quot;}" TargetMode="External"/><Relationship Id="rId12" Type="http://schemas.openxmlformats.org/officeDocument/2006/relationships/hyperlink" Target="https://teams.microsoft.com/l/meetup-join/19%3Ameeting_OGFiZGQ1Y2ItOGI4Zi00ZWMxLWJkZWMtMzg2ODA0ZmE2NzU4@thread.v2/0?context={&quot;Tid&quot;%3A&quot;bd7ff831-ef1a-461b-81cf-4532486118db&quot;%2C&quot;Oid&quot;%3A&quot;6dfa5147-2282-4067-9a50-964d5e88ee79&quot;}" TargetMode="External"/><Relationship Id="rId13" Type="http://schemas.openxmlformats.org/officeDocument/2006/relationships/hyperlink" Target="https://teams.microsoft.com/l/meetup-join/19%3Ameeting_OGFiZGQ1Y2ItOGI4Zi00ZWMxLWJkZWMtMzg2ODA0ZmE2NzU4@thread.v2/0?context={&quot;Tid&quot;%3A&quot;bd7ff831-ef1a-461b-81cf-4532486118db&quot;%2C&quot;Oid&quot;%3A&quot;6dfa5147-2282-4067-9a50-964d5e88ee79&quot;}" TargetMode="External"/><Relationship Id="rId14" Type="http://schemas.openxmlformats.org/officeDocument/2006/relationships/hyperlink" Target="https://teams.microsoft.com/l/meetup-join/19%3Ameeting_MjhlMzYzNTktOTg4MS00YzVlLWJjMjYtZTVkNWIzMzA4MTAw@thread.v2/0?context={&quot;Tid&quot;%3A&quot;bd7ff831-ef1a-461b-81cf-4532486118db&quot;%2C&quot;Oid&quot;%3A&quot;6dfa5147-2282-4067-9a50-964d5e88ee79&quot;}" TargetMode="External"/><Relationship Id="rId15" Type="http://schemas.openxmlformats.org/officeDocument/2006/relationships/hyperlink" Target="https://teams.microsoft.com/l/meetup-join/19%3Ameeting_MjhlMzYzNTktOTg4MS00YzVlLWJjMjYtZTVkNWIzMzA4MTAw@thread.v2/0?context={&quot;Tid&quot;%3A&quot;bd7ff831-ef1a-461b-81cf-4532486118db&quot;%2C&quot;Oid&quot;%3A&quot;6dfa5147-2282-4067-9a50-964d5e88ee79&quot;}" TargetMode="External"/><Relationship Id="rId16" Type="http://schemas.openxmlformats.org/officeDocument/2006/relationships/hyperlink" Target="https://teams.microsoft.com/l/meetup-join/19%3Ameeting_NGU1M2FlMjktZjgxMy00ZWNhLWFiZTctOWEyN2Y4ZTZhNWM3@thread.v2/0?context={&quot;Tid&quot;%3A&quot;bd7ff831-ef1a-461b-81cf-4532486118db&quot;%2C&quot;Oid&quot;%3A&quot;6dfa5147-2282-4067-9a50-964d5e88ee79&quot;}" TargetMode="External"/><Relationship Id="rId17" Type="http://schemas.openxmlformats.org/officeDocument/2006/relationships/hyperlink" Target="https://teams.microsoft.com/l/meetup-join/19%3Ameeting_NGU1M2FlMjktZjgxMy00ZWNhLWFiZTctOWEyN2Y4ZTZhNWM3@thread.v2/0?context={&quot;Tid&quot;%3A&quot;bd7ff831-ef1a-461b-81cf-4532486118db&quot;%2C&quot;Oid&quot;%3A&quot;6dfa5147-2282-4067-9a50-964d5e88ee79&quot;}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41:00Z</dcterms:created>
  <dc:creator>Reda</dc:creator>
  <dc:description/>
  <dc:language>en-US</dc:language>
  <cp:lastModifiedBy>Reda</cp:lastModifiedBy>
  <dcterms:modified xsi:type="dcterms:W3CDTF">2020-11-04T07:41:00Z</dcterms:modified>
  <cp:revision>2</cp:revision>
  <dc:subject/>
  <dc:title/>
</cp:coreProperties>
</file>